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113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- еталонирање радиолошког детек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lang w:val="sr-Latn-RS"/>
        </w:rPr>
        <w:t>15.47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/>
        <w:t xml:space="preserve"> 14.10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>14.10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>. Основни подаци о изабраном понуђачу: Институт за нуклеарне науке ,, Винчаˮ Београд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0-14T10:23:00Z</dcterms:modified>
  <cp:revision>76</cp:revision>
  <dc:subject/>
  <dc:title> </dc:title>
</cp:coreProperties>
</file>